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оставления и утверждения пла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осударственных учреждений Самарской области,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аходящихся в ведении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бразования и науки Самарской области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уководитель Юго- Западного управления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бразования и науки Самарской области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лица, 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   _</w:t>
      </w:r>
      <w:r>
        <w:rPr>
          <w:u w:val="single"/>
        </w:rPr>
        <w:t xml:space="preserve">В.В.Пасынко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___" ___________ 2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2013 год и плановый период 2014 и 2015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по КФД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"</w:t>
      </w:r>
      <w:r>
        <w:rPr>
          <w:u w:val="single"/>
        </w:rPr>
        <w:t xml:space="preserve">  </w:t>
      </w:r>
      <w:r>
        <w:rPr/>
        <w:t>"</w:t>
      </w:r>
      <w:r>
        <w:rPr>
          <w:u w:val="single"/>
        </w:rPr>
        <w:t xml:space="preserve">       </w:t>
      </w:r>
      <w:r>
        <w:rPr/>
        <w:t xml:space="preserve"> 20</w:t>
      </w:r>
      <w:r>
        <w:rPr>
          <w:u w:val="single"/>
        </w:rPr>
        <w:t xml:space="preserve">1 </w:t>
      </w:r>
      <w:r>
        <w:rPr/>
        <w:t xml:space="preserve"> г.              Дата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/>
        <w:t>Наименование                                               по   ОКПО│</w:t>
      </w:r>
    </w:p>
    <w:p>
      <w:pPr>
        <w:pStyle w:val="ConsPlusNonformat"/>
        <w:widowControl/>
        <w:rPr/>
      </w:pPr>
      <w:r>
        <w:rPr/>
        <w:t xml:space="preserve">Государственного учреждения </w:t>
      </w:r>
      <w:r>
        <w:rPr>
          <w:u w:val="single"/>
        </w:rPr>
        <w:t xml:space="preserve">Государственное бюджетное               </w:t>
      </w:r>
      <w:r>
        <w:rPr/>
        <w:t>├─────┤</w:t>
      </w:r>
    </w:p>
    <w:p>
      <w:pPr>
        <w:pStyle w:val="ConsPlusNonformat"/>
        <w:widowControl/>
        <w:rPr/>
      </w:pPr>
      <w:r>
        <w:rPr>
          <w:u w:val="single"/>
        </w:rPr>
        <w:t xml:space="preserve">образовательное учреждение для детей,нуждающихся в                  </w:t>
      </w:r>
      <w:r>
        <w:rPr/>
        <w:t>├─────┤</w:t>
      </w:r>
    </w:p>
    <w:p>
      <w:pPr>
        <w:pStyle w:val="ConsPlusNonformat"/>
        <w:widowControl/>
        <w:rPr/>
      </w:pPr>
      <w:r>
        <w:rPr>
          <w:u w:val="single"/>
        </w:rPr>
        <w:t xml:space="preserve">психолого-педагогической и медико-социальной помощи,                </w:t>
      </w:r>
      <w:r>
        <w:rPr/>
        <w:t>├─────┤</w:t>
      </w:r>
    </w:p>
    <w:p>
      <w:pPr>
        <w:pStyle w:val="ConsPlusNonformat"/>
        <w:widowControl/>
        <w:rPr/>
      </w:pPr>
      <w:r>
        <w:rPr>
          <w:u w:val="single"/>
        </w:rPr>
        <w:t xml:space="preserve">Безенчукский центр психолого-медико-социального сопровождения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rPr/>
      </w:pPr>
      <w:r>
        <w:rPr/>
        <w:t xml:space="preserve">ИНН/КПП   6362008280/636201001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ОКЕИ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  <w:t>Наименование органа, осуществляющего</w:t>
      </w:r>
    </w:p>
    <w:p>
      <w:pPr>
        <w:pStyle w:val="ConsPlusNonformat"/>
        <w:widowControl/>
        <w:rPr/>
      </w:pPr>
      <w:r>
        <w:rPr/>
        <w:t>функции и полномочия учредителя:Юго- Западное управление</w:t>
      </w:r>
    </w:p>
    <w:p>
      <w:pPr>
        <w:pStyle w:val="ConsPlusNonformat"/>
        <w:widowControl/>
        <w:rPr/>
      </w:pPr>
      <w:r>
        <w:rPr/>
        <w:t>министерства образования и науки Сама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государственного учреждения: 446250, Самарская область,</w:t>
      </w:r>
    </w:p>
    <w:p>
      <w:pPr>
        <w:pStyle w:val="ConsPlusNonformat"/>
        <w:widowControl/>
        <w:rPr/>
      </w:pPr>
      <w:r>
        <w:rPr/>
        <w:t>муниципальный район Безенчукский, п.г.т. Безенчук,ул.Чапаева,дом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. Сведения о деятельности государствен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1. Цели деятельности государственного учреждения: оказание            квалифицированной помощи нуждающимся детям. </w:t>
      </w:r>
    </w:p>
    <w:p>
      <w:pPr>
        <w:pStyle w:val="ConsPlusNonformat"/>
        <w:widowControl/>
        <w:rPr/>
      </w:pPr>
      <w:r>
        <w:rPr/>
        <w:t xml:space="preserve">1.2. Виды деятельности государственного учреждения:Образовательная деятельность. </w:t>
      </w:r>
    </w:p>
    <w:p>
      <w:pPr>
        <w:pStyle w:val="ConsPlusNonformat"/>
        <w:widowControl/>
        <w:rPr/>
      </w:pPr>
      <w:r>
        <w:rPr/>
        <w:t>1.3. Перечень услуг (работ), осуществляемых на платной основе: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Общая балансовая стоимость недвижимого государственного  имущества  на</w:t>
      </w:r>
    </w:p>
    <w:p>
      <w:pPr>
        <w:pStyle w:val="ConsPlusNonformat"/>
        <w:widowControl/>
        <w:rPr/>
      </w:pPr>
      <w:r>
        <w:rPr/>
        <w:t>дату составления Плана:74223,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5. Общая балансовая стоимость  движимого  государственного  имущества  на</w:t>
      </w:r>
    </w:p>
    <w:p>
      <w:pPr>
        <w:pStyle w:val="ConsPlusNonformat"/>
        <w:widowControl/>
        <w:rPr/>
      </w:pPr>
      <w:r>
        <w:rPr/>
        <w:t>дату составления Плана, в том  числе  балансовая  стоимость  особо  ценного</w:t>
      </w:r>
    </w:p>
    <w:p>
      <w:pPr>
        <w:pStyle w:val="ConsPlusNonformat"/>
        <w:widowControl/>
        <w:rPr/>
      </w:pPr>
      <w:r>
        <w:rPr/>
        <w:t>движимого имущества:411224,91руб., в т.ч.-160840,00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II. Показатели финансового состоя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осударственного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170"/>
      </w:tblGrid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47,91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      </w:t>
              <w:br/>
              <w:t xml:space="preserve">имущества, всего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3,0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 собственником  имущества</w:t>
              <w:br/>
              <w:t xml:space="preserve">за государственным учреждением на праве оперативного управления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3,0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государственным         </w:t>
              <w:br/>
              <w:t xml:space="preserve">учреждением за счет выделенных собственником имущества учреждения  </w:t>
              <w:br/>
              <w:t xml:space="preserve">средств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государственным         </w:t>
              <w:br/>
              <w:t xml:space="preserve">учреждением за счет доходов, полученных от платной и иной          </w:t>
              <w:br/>
              <w:t xml:space="preserve">приносящей доход деятельности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7,80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        </w:t>
              <w:br/>
              <w:t xml:space="preserve">имущества, всего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4,91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40,0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     </w:t>
              <w:br/>
              <w:t xml:space="preserve">средств областного бюджета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полученным    </w:t>
              <w:br/>
              <w:t xml:space="preserve">за счет средств областного бюджета, всего: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выданным авансам за счет доходов,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    </w:t>
              <w:br/>
              <w:t xml:space="preserve">подрядчиками за счет средств областного бюджета, всего: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 xml:space="preserve">приносящей доход деятельности, всего: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III. Показатели по поступлениям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 выплатам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431"/>
        <w:gridCol w:w="1560"/>
        <w:gridCol w:w="1059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и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132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</w:t>
              <w:br/>
              <w:t>по лицевым</w:t>
              <w:br/>
              <w:t xml:space="preserve">счетам,  </w:t>
              <w:br/>
              <w:t>открытым в</w:t>
              <w:br/>
              <w:t xml:space="preserve">департа- </w:t>
              <w:br/>
              <w:t xml:space="preserve">менте   </w:t>
              <w:br/>
              <w:t>исполнения</w:t>
              <w:br/>
              <w:t>областного</w:t>
              <w:br/>
              <w:t xml:space="preserve">бюджета и </w:t>
              <w:br/>
              <w:t>отчетн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 </w:t>
              <w:br/>
              <w:t xml:space="preserve">начало планируемого го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</w:t>
              <w:br/>
              <w:t xml:space="preserve">государственного зада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       </w:t>
              <w:br/>
              <w:t xml:space="preserve">государственным                 </w:t>
              <w:br/>
              <w:t xml:space="preserve">учреждением (подразделением)    </w:t>
              <w:br/>
              <w:t xml:space="preserve">услуг (выполнения работ),       </w:t>
              <w:br/>
              <w:t xml:space="preserve">предоставление которых для      </w:t>
              <w:br/>
              <w:t xml:space="preserve">физических и юридических лиц    </w:t>
              <w:br/>
              <w:t xml:space="preserve">осуществляется на платной       </w:t>
              <w:br/>
              <w:t xml:space="preserve">основе, всег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 </w:t>
              <w:br/>
              <w:t xml:space="preserve">доход деятельности, всего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од.плата за сод.дет в ДО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.плата за питание детей в школ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 ценных</w:t>
              <w:br/>
              <w:t xml:space="preserve">бумаг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 </w:t>
              <w:br/>
              <w:t xml:space="preserve">конец планируемого го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</w:t>
              <w:br/>
              <w:t xml:space="preserve">выплаты 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</w:t>
              <w:br/>
              <w:t xml:space="preserve">труд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</w:t>
              <w:br/>
              <w:t xml:space="preserve">имуществ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   </w:t>
              <w:br/>
              <w:t xml:space="preserve">имуществ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</w:t>
              <w:br/>
              <w:t xml:space="preserve">организациям, 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</w:t>
              <w:br/>
              <w:t xml:space="preserve">государственным и муниципальным </w:t>
              <w:br/>
              <w:t xml:space="preserve">организация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</w:t>
              <w:br/>
              <w:t xml:space="preserve">населению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</w:t>
              <w:br/>
              <w:t xml:space="preserve">организациями сектора           </w:t>
              <w:br/>
              <w:t xml:space="preserve">государственного управ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       </w:t>
              <w:br/>
              <w:t xml:space="preserve">активо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</w:t>
              <w:br/>
              <w:t xml:space="preserve">средств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</w:t>
              <w:br/>
              <w:t xml:space="preserve">нематериальных актив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</w:t>
              <w:br/>
              <w:t xml:space="preserve">непроизводств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</w:t>
              <w:br/>
              <w:t xml:space="preserve">материальных запас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    </w:t>
              <w:br/>
              <w:t xml:space="preserve">бумаг, кроме акций и иных форм  </w:t>
              <w:br/>
              <w:t xml:space="preserve">участия в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   </w:t>
              <w:br/>
              <w:t xml:space="preserve">иных форм участия в капитал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    </w:t>
              <w:br/>
              <w:t xml:space="preserve">перед физическими лицами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IV. Мероприятия стратег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сударственного учреждения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700"/>
        <w:gridCol w:w="220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  </w:t>
              <w:br/>
              <w:t xml:space="preserve">результа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, испытывающих трудности в освоении образовате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по дополнительным общеобразовательным программам; диагностика уровня психического, физического развития и отклонения в поведении детей; психокоррекционная и психопрофилактическая работа с детьм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/>
        <w:t>Директор государственного</w:t>
      </w:r>
    </w:p>
    <w:p>
      <w:pPr>
        <w:pStyle w:val="ConsPlusNonformat"/>
        <w:widowControl/>
        <w:rPr/>
      </w:pPr>
      <w:r>
        <w:rPr/>
        <w:t xml:space="preserve">учреждения  </w:t>
      </w:r>
    </w:p>
    <w:p>
      <w:pPr>
        <w:pStyle w:val="ConsPlusNonformat"/>
        <w:widowControl/>
        <w:rPr>
          <w:u w:val="single"/>
        </w:rPr>
      </w:pPr>
      <w:r>
        <w:rPr/>
        <w:t xml:space="preserve">(уполномоченное лицо)                   _________      </w:t>
      </w:r>
      <w:r>
        <w:rPr>
          <w:u w:val="single"/>
        </w:rPr>
        <w:t>Хахина Л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-экономической</w:t>
      </w:r>
    </w:p>
    <w:p>
      <w:pPr>
        <w:pStyle w:val="ConsPlusNonformat"/>
        <w:widowControl/>
        <w:rPr/>
      </w:pPr>
      <w:r>
        <w:rPr/>
        <w:t>службы государственного учреждения      _________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государственного</w:t>
      </w:r>
    </w:p>
    <w:p>
      <w:pPr>
        <w:pStyle w:val="ConsPlusNonformat"/>
        <w:widowControl/>
        <w:rPr>
          <w:u w:val="single"/>
        </w:rPr>
      </w:pPr>
      <w:r>
        <w:rPr/>
        <w:t xml:space="preserve">учреждения                              _________       </w:t>
      </w:r>
      <w:r>
        <w:rPr>
          <w:u w:val="single"/>
        </w:rPr>
        <w:t>Зотова Т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Исполнитель                             _________       </w:t>
      </w:r>
      <w:r>
        <w:rPr>
          <w:u w:val="single"/>
        </w:rPr>
        <w:t>Зотова Т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тел.  </w:t>
      </w:r>
      <w:r>
        <w:rPr>
          <w:u w:val="single"/>
        </w:rPr>
        <w:t>2-41-60</w:t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6:00Z</dcterms:created>
  <dc:creator>Федоров</dc:creator>
  <dc:description/>
  <cp:keywords/>
  <dc:language>en-US</dc:language>
  <cp:lastModifiedBy>***</cp:lastModifiedBy>
  <cp:lastPrinted>2013-01-29T09:51:00Z</cp:lastPrinted>
  <dcterms:modified xsi:type="dcterms:W3CDTF">2013-01-29T06:59:00Z</dcterms:modified>
  <cp:revision>38</cp:revision>
  <dc:subject/>
  <dc:title/>
</cp:coreProperties>
</file>